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ホームページバナー広告掲載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社会福祉法人新潟県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新潟県社会福祉協議会ホームページへのバナー広告の掲載を申請し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60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日　～　令和　　年　月　日（　　か月）</w:t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予定原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8"/>
                <w:szCs w:val="16"/>
              </w:rPr>
              <w:t>広告内容（バナーのフレーズ、写真等）</w:t>
            </w:r>
            <w:r>
              <w:rPr>
                <w:sz w:val="16"/>
                <w:szCs w:val="14"/>
              </w:rPr>
              <w:t>＊別添可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事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社会福祉協議会ホームページ広告掲載要項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0:00Z</dcterms:created>
  <dc:creator>新潟県社会福祉協議会</dc:creator>
  <dc:description/>
  <cp:keywords/>
  <dc:language>en-US</dc:language>
  <cp:lastModifiedBy>新潟県社会福祉協議会</cp:lastModifiedBy>
  <dcterms:modified xsi:type="dcterms:W3CDTF">2020-05-29T03:00:00Z</dcterms:modified>
  <cp:revision>5</cp:revision>
  <dc:subject/>
  <dc:title/>
</cp:coreProperties>
</file>